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before="20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8667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 г. Рубцовск, пр. Ленина, 1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8(38557)9-64-01, т/факс 9-64-23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ConsPlusNormal"/>
        <w:widowControl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 04018528, ОГРН 10222008136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209011079, КПП 2209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 № 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№ __________ от____________</w:t>
      </w:r>
    </w:p>
    <w:p>
      <w:pPr>
        <w:pStyle w:val="Normal"/>
        <w:spacing w:lineRule="auto" w:line="240" w:before="0" w:after="0"/>
        <w:ind w:left="5664" w:firstLine="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местителю председателя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бцовского городского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В.А. Бачурину</w:t>
      </w:r>
    </w:p>
    <w:p>
      <w:pPr>
        <w:pStyle w:val="Style19"/>
        <w:ind w:right="40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40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40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Владимир Алексеевич!</w:t>
      </w:r>
    </w:p>
    <w:p>
      <w:pPr>
        <w:pStyle w:val="Style19"/>
        <w:ind w:right="40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Прошу включить в повестку дня очередной сессии Рубцовского городского Совета депутатов Алтайского края в июне 2022 года вопрос «Об утверждении коэффициентов, применяемых при расчете арендной платы за земельные участки,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расположенные на территории города Рубцовска Алтайского края, государственная собственность на которые не разграничена, а также за земельные участки, находящиеся в муниципальной собственности муниципального образования город Рубцовск Алтайского кра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ing8"/>
        <w:tabs>
          <w:tab w:val="clear" w:pos="708"/>
          <w:tab w:val="left" w:pos="-1900" w:leader="none"/>
        </w:tabs>
        <w:ind w:right="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Докладчик – Русакова Л.В. – заместитель председателя комитета Администрации города Рубцовска по управлению имуществом.</w:t>
      </w:r>
    </w:p>
    <w:p>
      <w:pPr>
        <w:pStyle w:val="Style19"/>
        <w:tabs>
          <w:tab w:val="clear" w:pos="708"/>
          <w:tab w:val="left" w:pos="1164" w:leader="none"/>
        </w:tabs>
        <w:ind w:right="2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1164" w:leader="none"/>
        </w:tabs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дебура Наталья Николаевна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38557) 9-64-31 (доб. 426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6280" cy="8686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БЦОВСКИЙ ГОРОДСКО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.Рубцовск</w:t>
      </w:r>
    </w:p>
    <w:p>
      <w:pPr>
        <w:sectPr>
          <w:type w:val="nextPage"/>
          <w:pgSz w:w="11906" w:h="16838"/>
          <w:pgMar w:left="1701" w:right="851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  утверждении   коэффициен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меняемых при расчете аренд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ты     за     земельные     участ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bCs/>
          <w:kern w:val="2"/>
          <w:sz w:val="27"/>
          <w:szCs w:val="27"/>
          <w:lang w:eastAsia="ar-SA"/>
        </w:rPr>
        <w:t>расположенные      на    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bCs/>
          <w:kern w:val="2"/>
          <w:sz w:val="27"/>
          <w:szCs w:val="27"/>
          <w:lang w:eastAsia="ar-SA"/>
        </w:rPr>
        <w:t>города  Рубцовска  Алтайского кр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bCs/>
          <w:kern w:val="2"/>
          <w:sz w:val="27"/>
          <w:szCs w:val="27"/>
          <w:lang w:eastAsia="ar-SA"/>
        </w:rPr>
        <w:t>государственная  собственность  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bCs/>
          <w:kern w:val="2"/>
          <w:sz w:val="27"/>
          <w:szCs w:val="27"/>
          <w:lang w:eastAsia="ar-SA"/>
        </w:rPr>
        <w:t>которые не разграничена, а также 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bCs/>
          <w:kern w:val="2"/>
          <w:sz w:val="27"/>
          <w:szCs w:val="27"/>
          <w:lang w:eastAsia="ar-SA"/>
        </w:rPr>
        <w:t>земельные   участки,    находящие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bCs/>
          <w:kern w:val="2"/>
          <w:sz w:val="27"/>
          <w:szCs w:val="27"/>
          <w:lang w:eastAsia="ar-SA"/>
        </w:rPr>
        <w:t>в    муниципальной   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bCs/>
          <w:kern w:val="2"/>
          <w:sz w:val="27"/>
          <w:szCs w:val="27"/>
          <w:lang w:eastAsia="ar-SA"/>
        </w:rPr>
        <w:t>муниципального  образования гор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  <w:lang w:eastAsia="ar-SA"/>
        </w:rPr>
        <w:t>Рубцовск Алтайского края</w:t>
      </w: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соответствии с постановлением Правительства Российской Федерации от 16.07.2009 № 582  «</w:t>
      </w:r>
      <w:r>
        <w:rPr>
          <w:rStyle w:val="Style15"/>
          <w:sz w:val="27"/>
          <w:szCs w:val="27"/>
        </w:rPr>
        <w:t xml:space="preserve">Об основных принципах определения арендной платы при аренде земельных участков, находящихся в 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</w:t>
      </w:r>
      <w:r>
        <w:rPr>
          <w:rFonts w:cs="Times New Roman" w:ascii="Times New Roman" w:hAnsi="Times New Roman"/>
          <w:sz w:val="27"/>
          <w:szCs w:val="27"/>
        </w:rPr>
        <w:t>Российской Федерации», приказом Росреестра  от 10.11.2020 № П/0412 «Об утверждении классификатора видов разрешенного использования земельных участков», Порядком определения размера арендной платы условий и сроков ее внесения за земельные участки, находящиеся в муниципальной собственности муниципального образования город Рубцовск Алтайского края, принятым  решением Рубцовского городского Совета депутатов Алтайского края от 20.09.2018 № 193, подпунктами 5.1.13, 5.1.14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№ 631, Рубцовский городской Совет депутатов Алтайского края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Style19"/>
        <w:jc w:val="both"/>
        <w:rPr>
          <w:rFonts w:ascii="Times New Roman" w:hAnsi="Times New Roman" w:cs="Times New Roman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</w:rPr>
        <w:tab/>
        <w:t>1. Установить с 01.10.2022 размер коэффициентов К и К1,</w:t>
      </w:r>
      <w:r>
        <w:rPr>
          <w:rFonts w:cs="Times New Roman" w:ascii="Times New Roman" w:hAnsi="Times New Roman"/>
          <w:kern w:val="2"/>
          <w:sz w:val="27"/>
          <w:szCs w:val="27"/>
          <w:lang w:eastAsia="ar-SA"/>
        </w:rPr>
        <w:t xml:space="preserve"> применяемых при расчете арендной платы за земельные участки, согласно приложениям 1 и 2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ризнать утратившим силу решения Рубцовского городского Совета депутатов Алтайского кра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20.12.2010 № 523 «Об утверждении коэффициентов, отражающих зависимость арендной платы за землю от кадастровой стоимости земли, с 01.01.2011»,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9.11.2015 № 600 «О внесении изменений в решение Рубцовского городского Совета депутатов Алтайского края от 20 декабря 2010 г. № 523 «Об утверждении коэффициентов, отражающих зависимость арендной платы за землю от кадастровой стоимости земли, с 01.01.2011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ab/>
        <w:t>3. Опубликовать настоящее решение в газете «Местное время» и разместить на официальном сайте Рубцовского городского Совета депутатов Алтайского края в информационно-телекоммуникационной сети «Интернет».</w:t>
        <w:tab/>
        <w:t xml:space="preserve">4.  Настоящее решение вступает в силу </w:t>
      </w:r>
      <w:r>
        <w:rPr>
          <w:rFonts w:eastAsia="Lucida Sans Unicode" w:cs="Times New Roman" w:ascii="Times New Roman" w:hAnsi="Times New Roman"/>
          <w:kern w:val="2"/>
          <w:sz w:val="27"/>
          <w:szCs w:val="27"/>
          <w:lang w:eastAsia="ar-SA"/>
        </w:rPr>
        <w:t>после опубликования в газете «Местное время».</w:t>
      </w:r>
    </w:p>
    <w:p>
      <w:pPr>
        <w:pStyle w:val="Normal"/>
        <w:widowControl w:val="false"/>
        <w:suppressAutoHyphens w:val="true"/>
        <w:spacing w:lineRule="atLeast" w:line="0" w:before="0" w:after="0"/>
        <w:ind w:right="-6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ab/>
        <w:t>5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ind w:right="-81" w:hanging="0"/>
        <w:jc w:val="left"/>
        <w:rPr>
          <w:sz w:val="27"/>
          <w:szCs w:val="27"/>
        </w:rPr>
      </w:pPr>
      <w:r>
        <w:rPr>
          <w:sz w:val="27"/>
          <w:szCs w:val="27"/>
        </w:rPr>
        <w:t>Заместитель председателя</w:t>
      </w:r>
    </w:p>
    <w:p>
      <w:pPr>
        <w:pStyle w:val="TextBody"/>
        <w:ind w:right="-81" w:hanging="0"/>
        <w:jc w:val="left"/>
        <w:rPr>
          <w:sz w:val="27"/>
          <w:szCs w:val="27"/>
        </w:rPr>
      </w:pPr>
      <w:r>
        <w:rPr>
          <w:sz w:val="27"/>
          <w:szCs w:val="27"/>
        </w:rPr>
        <w:t>Рубцовского городского Совета</w:t>
      </w:r>
    </w:p>
    <w:p>
      <w:pPr>
        <w:pStyle w:val="TextBody"/>
        <w:ind w:right="-81" w:hanging="0"/>
        <w:jc w:val="left"/>
        <w:rPr>
          <w:b/>
          <w:b/>
          <w:sz w:val="28"/>
          <w:szCs w:val="28"/>
        </w:rPr>
      </w:pPr>
      <w:r>
        <w:rPr>
          <w:sz w:val="27"/>
          <w:szCs w:val="27"/>
        </w:rPr>
        <w:t>депутатов Алтайского края                                                                 В.А. Бачур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5387" w:hanging="425"/>
        <w:rPr/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Style19"/>
        <w:ind w:left="4962" w:hanging="0"/>
        <w:rPr/>
      </w:pPr>
      <w:r>
        <w:rPr>
          <w:rFonts w:cs="Times New Roman" w:ascii="Times New Roman" w:hAnsi="Times New Roman"/>
          <w:sz w:val="26"/>
          <w:szCs w:val="26"/>
        </w:rPr>
        <w:t>к решению Рубцовского городского Совета депутатов Алтайского края</w:t>
      </w:r>
    </w:p>
    <w:p>
      <w:pPr>
        <w:pStyle w:val="Style19"/>
        <w:ind w:left="28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от «____»________2022 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мер коэффициентов К, применяемых при расчете арендной платы за земельные участки, </w:t>
      </w:r>
      <w:r>
        <w:rPr>
          <w:rFonts w:cs="Times New Roman" w:ascii="Times New Roman" w:hAnsi="Times New Roman"/>
          <w:bCs/>
          <w:kern w:val="2"/>
          <w:sz w:val="27"/>
          <w:szCs w:val="27"/>
          <w:lang w:eastAsia="ar-SA"/>
        </w:rPr>
        <w:t>расположенные на территории города Рубцовска Алтайского края, государственная собственность на которые не разграничена, а также за земельные участки, находящиеся в муниципальной собственности муниципального образования город Рубцовск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710"/>
        <w:gridCol w:w="4364"/>
        <w:gridCol w:w="1311"/>
        <w:gridCol w:w="1276"/>
      </w:tblGrid>
      <w:tr>
        <w:trPr>
          <w:trHeight w:val="2546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-ние вида разрешенного использова-ния земельного участка</w:t>
            </w:r>
            <w:r>
              <w:rPr>
                <w:rFonts w:cs="Times New Roman" w:ascii="Times New Roman" w:hAnsi="Times New Roman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85725" cy="2190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6.7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вида разрешенного использования земельного участка</w:t>
            </w:r>
            <w:r>
              <w:rPr>
                <w:rFonts w:cs="Times New Roman" w:ascii="Times New Roman" w:hAnsi="Times New Roman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2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(числовое обозначе-ние) вида разрешен-ного использо-вания земельно-го участ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</w:rPr>
              <w:t>Экономичес-ки обоснован-ный коэффи-циент (К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48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от-новодство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4</w:t>
            </w:r>
          </w:p>
        </w:tc>
      </w:tr>
      <w:tr>
        <w:trPr>
          <w:trHeight w:val="448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оводство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7</w:t>
            </w:r>
          </w:p>
        </w:tc>
      </w:tr>
      <w:tr>
        <w:trPr>
          <w:trHeight w:val="448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омники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3</w:t>
            </w:r>
          </w:p>
        </w:tc>
      </w:tr>
      <w:tr>
        <w:trPr>
          <w:trHeight w:val="448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окошение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шение трав, сбор и заготовка сен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4</w:t>
            </w:r>
          </w:p>
        </w:tc>
      </w:tr>
      <w:tr>
        <w:trPr>
          <w:trHeight w:val="269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48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ас сельскохозяйственных животных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ас сельскохозяйственных животных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116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1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Для индивидуаль-ного жилищного строительств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индивидуальных гаражей и хозяйственных построе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этажная многоквар-тирная жилая застройк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% общей площади помещений дом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этаж-ная жилая застройк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и озеленени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подземных гаражей и автостоянок; обустройство спортивных и детских площадок, площадок для отдых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 % общей площади помещений дом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157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710"/>
        <w:gridCol w:w="4364"/>
        <w:gridCol w:w="1311"/>
        <w:gridCol w:w="1276"/>
      </w:tblGrid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этаж-ная жилая застройка (высотная застройка)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многоквартирных домов этажностью девять этажей и выше; благоустройство и озеленение придомовых территорий; обустройство спортивных и детских площадок, хозяйственных площадок и площадок для отдыха; 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 % от общей площади дом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left="-293" w:firstLine="1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луживание жилой </w:t>
            </w:r>
          </w:p>
          <w:p>
            <w:pPr>
              <w:pStyle w:val="ConsPlusNormal"/>
              <w:ind w:left="-293" w:firstLine="1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тройк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Хранение автотранс-порт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ствен-ное использова-ние объектов капитального строительств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объектов капитального строительства в целях обеспечения удовлетворения бытовых, социальных и духовных потребностей человека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-мунальное обслужива-ние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зданий и сооружений в целях обеспечения физических и юридических лиц коммунальными услугами.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0,0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-ние коммуналь-ных услуг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0,0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министра-тивные здания организаций, обеспечиваю-щи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ммуналь-ных услуг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0,0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 связи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жития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Бытовое обслужива-ние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равоохра-нение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и просвещение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объектов капитального строительства, предназначенных для воспитания, образования и просвещения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и культуры и отдых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парков культуры и отдых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лигиозное использова-ние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зданий и сооружений религиозного использования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239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ствен-ное управление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зданий, предназначенных для размещения органов и организаций общественного управления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учной деятельности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зданий и сооружений для обеспечения научной деятельност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еринарное обслужива-ние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710"/>
        <w:gridCol w:w="4364"/>
        <w:gridCol w:w="1311"/>
        <w:gridCol w:w="1276"/>
      </w:tblGrid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юты для животных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капитального строительства, предназначенных для оказания ветеринарных услуг в стационаре;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прини-мательство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объектов капитального строительства в целях извлечения прибыли на основании торговой, банковской и иной предпринимательской деятельности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3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овое управление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4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0,02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ки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азины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710"/>
        <w:gridCol w:w="4364"/>
        <w:gridCol w:w="1311"/>
        <w:gridCol w:w="1276"/>
      </w:tblGrid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овская и страховая деятельность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ственное питание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иничное обслуживание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1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лекатель-ные мероприятия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4.8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4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жебные гаражи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постоянных или временных гаражей, стоянок для хранения служебного автотранспорта, ,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3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дорожного сервис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зданий и сооружений дорожного сервис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равка транспортных средств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.1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мобиль-ные мойки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.1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втомобилей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.1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ых (рекреация)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зданий и сооружений для занятия спортом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341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нятий спортом в помещениях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347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5.1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истичес-кое обслужива-ние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1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-венная деятельность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Тяжелая промышлен-ность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мобиле-строительная промышлен-ность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ая промышлен-ность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710"/>
        <w:gridCol w:w="4364"/>
        <w:gridCol w:w="1311"/>
        <w:gridCol w:w="1276"/>
      </w:tblGrid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ищевая промышлен-ность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оительная промышлен-ность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етик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710"/>
        <w:gridCol w:w="4364"/>
        <w:gridCol w:w="1311"/>
        <w:gridCol w:w="1276"/>
      </w:tblGrid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ские площадки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о-производст-венная деятельность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технологических, промышленных, агропромышленных парков, бизнес-инкубатор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нодо-рожный транспорт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объектов капитального строительства железнодорожного транспорта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Par439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нодо-рожные пути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железнодорожных путе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Par442"/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  <w:t>7.1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мобиль-ный транспорт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зданий и сооружений автомобильного транспорта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ушный транспорт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бопроводный транспорт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Par467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  <w:t>7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2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аторная деятельность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 обустройство лечебно-оздоровительных местностей (пляжи, бюветы, места добычи целебной грязи); размещение лечебно-оздоровительных лагере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е объекты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710"/>
        <w:gridCol w:w="4364"/>
        <w:gridCol w:w="1311"/>
        <w:gridCol w:w="1276"/>
      </w:tblGrid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Гидротехни-ческие сооружения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0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-дорожная сеть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</w:t>
            </w:r>
            <w:r>
              <w:rPr>
                <w:rFonts w:cs="Times New Roman" w:ascii="Times New Roman" w:hAnsi="Times New Roman"/>
                <w:color w:val="000000"/>
              </w:rPr>
              <w:t xml:space="preserve"> городских улиц и дорог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4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туальная деятельность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кладбищ, крематориев и мест захоронения; размещение соответствующих культовых сооружений; осуществление деятельности по производству продукции ритуально-обрядового назначе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ая деятельность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ение огородни-честв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710"/>
        <w:gridCol w:w="4364"/>
        <w:gridCol w:w="1311"/>
        <w:gridCol w:w="1276"/>
      </w:tblGrid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ние садоводств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670" w:hanging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2</w:t>
      </w:r>
    </w:p>
    <w:p>
      <w:pPr>
        <w:pStyle w:val="Style19"/>
        <w:ind w:left="496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Рубцовского городского Совета депутатов Алтайского края</w:t>
      </w:r>
    </w:p>
    <w:p>
      <w:pPr>
        <w:pStyle w:val="Style19"/>
        <w:ind w:left="283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>от «____»________2022 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мер коэффициентов К1, применяемых при расчете арендной платы за земельные участки, </w:t>
      </w:r>
      <w:r>
        <w:rPr>
          <w:rFonts w:cs="Times New Roman" w:ascii="Times New Roman" w:hAnsi="Times New Roman"/>
          <w:bCs/>
          <w:kern w:val="2"/>
          <w:sz w:val="27"/>
          <w:szCs w:val="27"/>
          <w:lang w:eastAsia="ar-SA"/>
        </w:rPr>
        <w:t>расположенные на территории города Рубцовска Алтайского края, государственная собственность на которые не разграничена, а также за земельные участки, находящиеся в муниципальной собственности муниципального образования город Рубцовск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Размер коэффициентов К1, применяемых при расчете арендной платы за земельные участки, </w:t>
      </w:r>
      <w:r>
        <w:rPr>
          <w:rFonts w:cs="Times New Roman" w:ascii="Times New Roman" w:hAnsi="Times New Roman"/>
          <w:bCs/>
          <w:kern w:val="2"/>
          <w:sz w:val="27"/>
          <w:szCs w:val="27"/>
          <w:lang w:eastAsia="ar-SA"/>
        </w:rPr>
        <w:t>расположенные на территории города Рубцовска Алтайского края, находящиеся в муниципальной собственности или государственная собственность на которые не разграничена, с 01.04.2022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7"/>
          <w:szCs w:val="27"/>
          <w:lang w:eastAsia="ar-SA"/>
        </w:rPr>
        <w:tab/>
      </w:r>
      <w:r>
        <w:rPr>
          <w:rFonts w:cs="Times New Roman" w:ascii="Times New Roman" w:hAnsi="Times New Roman"/>
          <w:sz w:val="27"/>
          <w:szCs w:val="27"/>
        </w:rPr>
        <w:t>1. К1=0,1, для следующих категорий граждан, арендующих земельные участки под жилыми домами, принадлежащих им на праве соб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а) ветераны и инвалиды Великой Отечественной войны, ветераны и инвалиды боевых действий и другие граждане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б) Герои Советского Союза, Герои Российской Федерации, полные кавалеры ордена Сла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г) граждане, подвергшиеся воздействию радиации вследствие катастрофы на Чернобыльской АЭС,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, космическую технику (группы «А» и «Б»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д) инвалиды, имеющие III степень ограничения способностей к трудовой деятельности, а также лица, которые имеют I и II группы инвалидности, инвалиды дет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 К1=1 для остальных категорий граждан и юридических л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8667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Администрация города Рубцовска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Алтайского края </w:t>
      </w:r>
    </w:p>
    <w:p>
      <w:pPr>
        <w:pStyle w:val="Normal"/>
        <w:spacing w:lineRule="atLeast" w:line="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Комитет по управлению имуществом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г. Рубцовск, пер. Бульварный, 25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/факс 9-64-12,</w:t>
      </w:r>
    </w:p>
    <w:p>
      <w:pPr>
        <w:pStyle w:val="ConsPlusNormal"/>
        <w:widowControl/>
        <w:spacing w:lineRule="atLeast" w:line="0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kui@rubtsovsk.org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>: http://rubtsovsk.org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 04018528, ОГРН 1022200813656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НН 2209011079, КПП 22090100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№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№ ____________от__________</w:t>
        <w:tab/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яснительная записка 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цовского городского Совета депутатов Алтайского края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утверждении коэффициентов, применяемых при расчете арендной платы за земельные участки, </w:t>
      </w:r>
      <w:r>
        <w:rPr>
          <w:rFonts w:cs="Times New Roman" w:ascii="Times New Roman" w:hAnsi="Times New Roman"/>
          <w:bCs/>
          <w:kern w:val="2"/>
          <w:sz w:val="27"/>
          <w:szCs w:val="27"/>
          <w:lang w:eastAsia="ar-SA"/>
        </w:rPr>
        <w:t>расположенные на территории города Рубцовска Алтайского края, государственная собственность на которые не разграничена, а также за земельные участки, находящиеся в муниципальной собственности муниципального образования город Рубцовск Алтайского края</w:t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ункту 1.31 Распоряжения Правительства Алтайского края от 23.08.2019 № 321-р «Об утверждении программы мероприятий по росту доходного потенциала и оптимизации расходов консолидированного бюджета Алтайского края на 2019 - 2024 годы» задачей Администрации города Рубцовска (далее - Администрация города) в области эффективного управления финансами является проведение мероприятий по увеличению поступления доходов от сдачи в аренду земельных участков, установлению эффективных ставок арендной платы с учетом принципа экономической обоснов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2.1.1.2. Соглашения о мерах по социально-экономическому развитию и оздоровлению муниципальных финансов города Рубцовска Алтайского края, заключенного между Министерством финансов Алтайского края и Администрацией города, муниципальное образование в 2022 году обязано осуществить меры, направленные на увеличение налоговых и неналоговых доходов на 2,7% процент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ar-SA"/>
        </w:rPr>
        <w:t>На сегодняшний день при расчете годовой арендной платы за земельные участки, предоставляемые в аренду без проведения торгов применяются коэффициенты, утвержденные решением Рубцовского городского Совета депутатов Алтайского края от 20.12.2010 № 523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коэффициенты были определены в соответствии с действующим в 2010 году классификатором видов разрешенного использования земельных участков (ВРИ ЗУ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 прошедший период времени классификация ВРИ ЗУ претерпела значительные изменения, были введены в действие и в последующем отменены два классификатора, в настоящее время действует классификатор, утвержденный Приказом Росреестра от 10.11.2020 № П/0412. Данным классификатором значительно расширен список ВРИ ЗУ, ранее установленные ВРИ ЗУ разбиты на несколько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Таким образом, применяемые в настоящее время коэффициенты не соответствуют действующему законодательству (нарушают принципы определения арендной платы, установленные постановлением 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ar-SA"/>
        </w:rPr>
        <w:t>Правительства РФ от 16.07.2009 № 582 не соответствуют действующему классификатору видов разрешенного использования земельных участков)</w:t>
      </w:r>
      <w:r>
        <w:rPr>
          <w:rFonts w:cs="Times New Roman" w:ascii="Times New Roman" w:hAnsi="Times New Roman"/>
          <w:sz w:val="26"/>
          <w:szCs w:val="26"/>
        </w:rPr>
        <w:t>, экономическое обоснование 2010 года является не актуальным. Учитывая, что данные коэффициенты не пересматривались в течение 11 лет, их применение экономически не целесообразно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Кроме того, после проведенной государственной кадастровой оценки земель в 2021 году кадастровая стоимость земельных участков на территории г. Рубцовска значительно снизилась, так в </w:t>
      </w:r>
      <w:r>
        <w:rPr>
          <w:rFonts w:cs="Times New Roman" w:ascii="Times New Roman" w:hAnsi="Times New Roman"/>
          <w:b/>
          <w:sz w:val="26"/>
          <w:szCs w:val="26"/>
        </w:rPr>
        <w:t>2020</w:t>
      </w:r>
      <w:r>
        <w:rPr>
          <w:rFonts w:cs="Times New Roman" w:ascii="Times New Roman" w:hAnsi="Times New Roman"/>
          <w:sz w:val="26"/>
          <w:szCs w:val="26"/>
        </w:rPr>
        <w:t xml:space="preserve"> сумма начисленной арендной платы, подлежащей поступлению в бюджет города составляла - </w:t>
      </w:r>
      <w:r>
        <w:rPr>
          <w:rFonts w:cs="Times New Roman" w:ascii="Times New Roman" w:hAnsi="Times New Roman"/>
          <w:b/>
          <w:sz w:val="26"/>
          <w:szCs w:val="26"/>
        </w:rPr>
        <w:t>25 632 290,61</w:t>
      </w:r>
      <w:r>
        <w:rPr>
          <w:rFonts w:cs="Times New Roman" w:ascii="Times New Roman" w:hAnsi="Times New Roman"/>
          <w:sz w:val="26"/>
          <w:szCs w:val="26"/>
        </w:rPr>
        <w:t xml:space="preserve"> руб., в </w:t>
      </w:r>
      <w:r>
        <w:rPr>
          <w:rFonts w:cs="Times New Roman" w:ascii="Times New Roman" w:hAnsi="Times New Roman"/>
          <w:b/>
          <w:sz w:val="26"/>
          <w:szCs w:val="26"/>
        </w:rPr>
        <w:t>202</w:t>
      </w:r>
      <w:r>
        <w:rPr>
          <w:rFonts w:cs="Times New Roman" w:ascii="Times New Roman" w:hAnsi="Times New Roman"/>
          <w:sz w:val="26"/>
          <w:szCs w:val="26"/>
        </w:rPr>
        <w:t xml:space="preserve">1 году в связи с применением новой кадастровой стоимости сумма начислений </w:t>
      </w:r>
      <w:r>
        <w:rPr>
          <w:rFonts w:cs="Times New Roman" w:ascii="Times New Roman" w:hAnsi="Times New Roman"/>
          <w:b/>
          <w:sz w:val="26"/>
          <w:szCs w:val="26"/>
        </w:rPr>
        <w:t>уменьшилась на 20 %</w:t>
      </w:r>
      <w:r>
        <w:rPr>
          <w:rFonts w:cs="Times New Roman" w:ascii="Times New Roman" w:hAnsi="Times New Roman"/>
          <w:sz w:val="26"/>
          <w:szCs w:val="26"/>
        </w:rPr>
        <w:t xml:space="preserve"> и составила </w:t>
      </w:r>
      <w:r>
        <w:rPr>
          <w:rFonts w:cs="Times New Roman" w:ascii="Times New Roman" w:hAnsi="Times New Roman"/>
          <w:b/>
          <w:sz w:val="26"/>
          <w:szCs w:val="26"/>
        </w:rPr>
        <w:t>20 556 917,72</w:t>
      </w:r>
      <w:r>
        <w:rPr>
          <w:rFonts w:cs="Times New Roman" w:ascii="Times New Roman" w:hAnsi="Times New Roman"/>
          <w:sz w:val="26"/>
          <w:szCs w:val="26"/>
        </w:rPr>
        <w:t xml:space="preserve"> руб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2022 году продолжается тенденция к снижению поступления доходов от арендной платы за земельные участки государственная собственность на которые не разграничена, так доходы за 1 квартал составили лишь 78,9 % от плановых показателей (факт - 3 061 500, план – 3 655 000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вышеизложенным, Администрацией города Рубцовска были проведены мероприятия по актуализации коэффициентов для расчета арендной платы и приведение их в соответствие с существующими видами разрешенного использования в соответствии с экономическим обоснованием.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ar-SA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ar-SA"/>
        </w:rPr>
        <w:t>Постановлением Правительства РФ от 16.07.2009 № 582 предусмотрены базовые принципы для расчета арендной платы, действующие на территории Российской Федерации. Одним из основных принципов для определения арендной платы является принцип экономической обоснованности, в соответствии с которым арендная плата устанавливается в размере, соответствующем доходности земельного участка с учетом категории земель, к которой отнесен такой земельный участок, и его разрешенного использования, а также с учетом государственного регулирования тарифов на товары (работы, услуги) организаций, осуществляющих хозяйственную деятельность на таком земельном участ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ar-SA"/>
        </w:rPr>
        <w:t>С целью определения коэффициентов, приведенных в представленном проекте решения, были использованы отчеты с экономическим обоснованием размеров коэффициентов, выполненные ООО «Информационно-Аналитическое бюро» г. Новосибирск в 2021 году на основании договора с Администрацией города Рубцовска. При подготовке экономического обоснования ООО «Информационно-Аналитическое бюро» был произведен анализ рынка аренды земель в Алтайском крае и  г. Рубцовс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результате проведенного анализа, по отдельным ВРИ ЗУ установлено, что предлагаемые к утверждению коэффициенты для расчета арендной платы преимущественно ниже коэффициентов, применяемых на территориях соседних муниципальных образований и незначительно выше коэффициентов, действующих на территории города Рубцовска в настоящее время. Учитывая тенденцию к снижению кадастровой стоимости земельных участков на территории города Рубцовска после проведенной государственной кадастровой оценки, предлагаемые коэффициенты незначительно увеличат финансовую нагрузку на арендаторов земельных участк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966"/>
        <w:gridCol w:w="23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, действующий на территори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 в настоящее врем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й экономически обоснованный коэффици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, действующий на территори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няка в настоящее врем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е п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был проведен сравнительный анализ по оплате аренды за 1 кв. м земельного участка в г. Рубцовске и г. Горня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3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зрешенного использования земельного участ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аренды 1 кв.м. руб  в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убц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льницкая, 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убц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1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убц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жорожная, 32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няк, ул. Островского, 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няк, ул. Первомайская,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няк, ул. Ленинградская, 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застрой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няк, ул. Некрасова, 29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няк, ул. Мамонтова, 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няк, ул. Миронова, 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убц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кторная, 62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убц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Комсомольская, 3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Также был проведен сравнительный анализ по оплате аренды за 1 кв. м земельного участка в г. Рубцовске и Рубцовском райо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167"/>
        <w:gridCol w:w="3087"/>
        <w:gridCol w:w="2594"/>
      </w:tblGrid>
      <w:tr>
        <w:trPr>
          <w:trHeight w:val="98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зрешенного использования земельного участка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аренды 1 кв.м. руб  в год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убц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льницкая, 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убц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17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убц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жорожная, 32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ский район, пос. Зеленая Дубрава, ул. Юбилейная, 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одсобное хозяйств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ский район, пос. Зеленая Дубрава, ул. Южная, 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одсобное хозяйств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ский район, с. Захарово, ул. Громова, 24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одсобное хозяйств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убц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кторная, 17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ский район, пос. Зеленая Дубрава, ул. Советская, 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Как видно из данной таблицы размер арендной платы за земельные участки, установленный в Рубцовском районе значительно превышает аналогичную плату в г. Рубцовс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Также необходимо отметить, стоимость работ по экономическому обоснованию составила 170 000 руб., указанные коэффициенты должны быть утверждены не позднее 6 месяцев с даты изготовления отчетов (16.12.2021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их неутверждения, данные расходы бюджета могут быть признаны неэффектив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ще раз нужно отметить, что применяемые в настоящее время коэффициенты не соответствуют действующему законодательству и их необходимо приводить в соответствие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роме того, был проведен анализ арендной платы за 1 кв. м земельного участка на территории города Рубцовска. Расчет произведен исходя из среднего размера кадастровой стоимости в зависимости от видов разрешенного использования, а также с применением действующих и предлагаемых коэффициентов в зависимости от кадастровой стоимости, установленной до 01.01.2021 и в настоящее время (приложение № 1 к пояснительной записке). Из приложения №1 видно, что даже при увеличении коэффициентов, размер арендной платы в большинстве случаев будет ниже того, который был до 01.01.2021 (даты применения новой кадастровой стоим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Размер коэффициентов 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ar-SA"/>
        </w:rPr>
        <w:t xml:space="preserve">К1 (коэффициентов, устанавливаемых в зависим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ar-SA"/>
        </w:rPr>
        <w:t>от категории, к которой относятся арендаторы) Администрация города Рубцовска предлагает оставить без изменений. А именно: установить понижающий коэффициент равный 0,1 для с</w:t>
      </w:r>
      <w:r>
        <w:rPr>
          <w:rFonts w:cs="Times New Roman" w:ascii="Times New Roman" w:hAnsi="Times New Roman"/>
          <w:sz w:val="26"/>
          <w:szCs w:val="26"/>
        </w:rPr>
        <w:t>ледующих категорий граждан, арендующих земельные участки под жилыми домами, принадлежащих им на праве соб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ветераны и инвалиды Великой Отечественной войны, ветераны и инвалиды боевых действий и другие граждане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Герои Советского Союза, Герои Российской Федерации, полные кавалеры ордена Сла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) граждане, подвергшиеся воздействию радиации вследствие катастрофы на Чернобыльской АЭС,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, космическую технику (группы «А» и «Б»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7"/>
          <w:szCs w:val="27"/>
        </w:rPr>
        <w:t>д) инвалиды, имеющие III степень ограничения способностей к трудовой деятельности, а также лица, которые имеют I и II группы инвалидности, инвалиды детст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 для остальных категорий граждан и юридических лиц установить 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ar-SA"/>
        </w:rPr>
        <w:t>коэффициент равный 1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комитета  </w:t>
        <w:tab/>
        <w:t xml:space="preserve">                                                      Л.В. Русаков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дебура Наталья Николаевна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38557) 9-64-31 (доб. 426)</w:t>
      </w:r>
    </w:p>
    <w:p>
      <w:pPr>
        <w:pStyle w:val="Style31"/>
        <w:widowControl/>
        <w:spacing w:lineRule="auto" w:line="240" w:before="48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spacing w:lineRule="auto" w:line="240" w:before="48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 w:before="48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 w:before="48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 w:before="48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 w:before="48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 w:before="48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 w:before="48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 w:before="48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 w:before="48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 w:before="48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1" w:gutter="0" w:header="0" w:top="102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Cs/>
      <w:sz w:val="24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cs="Times New Roman"/>
      <w:sz w:val="26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FontStyle39">
    <w:name w:val="Font Style39"/>
    <w:qFormat/>
    <w:rPr>
      <w:rFonts w:ascii="Arial" w:hAnsi="Arial" w:cs="Arial"/>
      <w:sz w:val="20"/>
      <w:szCs w:val="20"/>
    </w:rPr>
  </w:style>
  <w:style w:type="character" w:styleId="FontStyle40">
    <w:name w:val="Font Style40"/>
    <w:qFormat/>
    <w:rPr>
      <w:rFonts w:ascii="Arial" w:hAnsi="Arial" w:cs="Arial"/>
      <w:sz w:val="14"/>
      <w:szCs w:val="14"/>
    </w:rPr>
  </w:style>
  <w:style w:type="character" w:styleId="FontStyle41">
    <w:name w:val="Font Style41"/>
    <w:qFormat/>
    <w:rPr>
      <w:rFonts w:ascii="Arial" w:hAnsi="Arial" w:cs="Arial"/>
      <w:smallCaps/>
      <w:sz w:val="14"/>
      <w:szCs w:val="14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5">
    <w:name w:val="Font Style45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0"/>
      <w:szCs w:val="20"/>
    </w:rPr>
  </w:style>
  <w:style w:type="character" w:styleId="FontStyle47">
    <w:name w:val="Font Style47"/>
    <w:qFormat/>
    <w:rPr>
      <w:rFonts w:ascii="Arial" w:hAnsi="Arial" w:cs="Arial"/>
      <w:sz w:val="20"/>
      <w:szCs w:val="20"/>
    </w:rPr>
  </w:style>
  <w:style w:type="character" w:styleId="FontStyle48">
    <w:name w:val="Font Style48"/>
    <w:qFormat/>
    <w:rPr>
      <w:rFonts w:ascii="Arial" w:hAnsi="Arial" w:cs="Arial"/>
      <w:sz w:val="20"/>
      <w:szCs w:val="20"/>
    </w:rPr>
  </w:style>
  <w:style w:type="character" w:styleId="FontStyle49">
    <w:name w:val="Font Style49"/>
    <w:qFormat/>
    <w:rPr>
      <w:rFonts w:ascii="Arial" w:hAnsi="Arial" w:cs="Arial"/>
      <w:sz w:val="20"/>
      <w:szCs w:val="20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FontStyle53">
    <w:name w:val="Font Style53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sz w:val="20"/>
      <w:szCs w:val="20"/>
    </w:rPr>
  </w:style>
  <w:style w:type="character" w:styleId="FontStyle55">
    <w:name w:val="Font Style55"/>
    <w:qFormat/>
    <w:rPr>
      <w:rFonts w:ascii="Arial" w:hAnsi="Arial" w:cs="Arial"/>
      <w:sz w:val="20"/>
      <w:szCs w:val="20"/>
    </w:rPr>
  </w:style>
  <w:style w:type="character" w:styleId="FontStyle56">
    <w:name w:val="Font Style56"/>
    <w:qFormat/>
    <w:rPr>
      <w:rFonts w:ascii="Arial" w:hAnsi="Arial" w:cs="Arial"/>
      <w:sz w:val="20"/>
      <w:szCs w:val="20"/>
    </w:rPr>
  </w:style>
  <w:style w:type="character" w:styleId="FontStyle57">
    <w:name w:val="Font Style57"/>
    <w:qFormat/>
    <w:rPr>
      <w:rFonts w:ascii="Arial" w:hAnsi="Arial" w:cs="Arial"/>
      <w:sz w:val="20"/>
      <w:szCs w:val="20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FontStyle59">
    <w:name w:val="Font Style59"/>
    <w:qFormat/>
    <w:rPr>
      <w:rFonts w:ascii="Arial" w:hAnsi="Arial" w:cs="Arial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0"/>
      <w:szCs w:val="20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Arial" w:hAnsi="Arial" w:cs="Arial"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20"/>
      <w:szCs w:val="20"/>
    </w:rPr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7">
    <w:name w:val="Font Style67"/>
    <w:qFormat/>
    <w:rPr>
      <w:rFonts w:ascii="Arial" w:hAnsi="Arial" w:cs="Arial"/>
      <w:sz w:val="20"/>
      <w:szCs w:val="20"/>
    </w:rPr>
  </w:style>
  <w:style w:type="character" w:styleId="FontStyle68">
    <w:name w:val="Font Style68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Цитата 2 Знак"/>
    <w:qFormat/>
    <w:rPr>
      <w:i/>
      <w:iCs/>
      <w:color w:val="404040"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56:00Z</dcterms:created>
  <dc:creator>Тамара Петровна Кышова</dc:creator>
  <dc:description/>
  <dc:language>en-US</dc:language>
  <cp:lastModifiedBy>Сергеева</cp:lastModifiedBy>
  <cp:lastPrinted>2022-05-30T10:39:00Z</cp:lastPrinted>
  <dcterms:modified xsi:type="dcterms:W3CDTF">2022-06-02T01:56:00Z</dcterms:modified>
  <cp:revision>2</cp:revision>
  <dc:subject/>
  <dc:title/>
</cp:coreProperties>
</file>